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709" w:right="0" w:hanging="0"/>
        <w:rPr>
          <w:rFonts w:ascii="Arial" w:hAnsi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36195</wp:posOffset>
            </wp:positionV>
            <wp:extent cx="189166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елико Търново, Горна Оряховица и Лясковец</w:t>
      </w:r>
    </w:p>
    <w:p>
      <w:pPr>
        <w:pStyle w:val="Header"/>
        <w:ind w:left="-709" w:right="0" w:hanging="0"/>
        <w:rPr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er"/>
        <w:ind w:left="-709" w:righ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ОВА ЛИСТА НА ПРЕДЛАГАНИТЕ УСЛУГИ             В</w:t>
      </w:r>
      <w:r>
        <w:rPr/>
        <w:t>алидна от м. Август 2025</w:t>
      </w:r>
    </w:p>
    <w:p>
      <w:pPr>
        <w:pStyle w:val="Normal"/>
        <w:rPr/>
      </w:pPr>
      <w:r>
        <w:rPr/>
      </w:r>
    </w:p>
    <w:tbl>
      <w:tblPr>
        <w:tblW w:w="113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540"/>
        <w:gridCol w:w="1934"/>
        <w:gridCol w:w="2058"/>
        <w:gridCol w:w="783"/>
        <w:gridCol w:w="974"/>
        <w:gridCol w:w="123"/>
        <w:gridCol w:w="920"/>
        <w:gridCol w:w="56"/>
        <w:gridCol w:w="55"/>
        <w:gridCol w:w="55"/>
        <w:gridCol w:w="56"/>
        <w:gridCol w:w="56"/>
        <w:gridCol w:w="55"/>
        <w:gridCol w:w="55"/>
        <w:gridCol w:w="55"/>
        <w:gridCol w:w="57"/>
        <w:gridCol w:w="58"/>
        <w:gridCol w:w="58"/>
        <w:gridCol w:w="58"/>
        <w:gridCol w:w="58"/>
        <w:gridCol w:w="58"/>
        <w:gridCol w:w="59"/>
        <w:gridCol w:w="58"/>
        <w:gridCol w:w="71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88" w:hRule="atLeast"/>
        </w:trPr>
        <w:tc>
          <w:tcPr>
            <w:tcW w:w="113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     ЕДИНИЧНИ УСЛУГИ</w:t>
            </w:r>
          </w:p>
        </w:tc>
      </w:tr>
      <w:tr>
        <w:trPr/>
        <w:tc>
          <w:tcPr>
            <w:tcW w:w="11338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ТЕЛЕВИЗИЯ</w:t>
            </w:r>
          </w:p>
        </w:tc>
      </w:tr>
      <w:tr>
        <w:trPr>
          <w:trHeight w:val="5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 ПАКЕТИ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.  договор</w:t>
            </w:r>
          </w:p>
        </w:tc>
        <w:tc>
          <w:tcPr>
            <w:tcW w:w="244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АРТ ТВ  </w:t>
            </w:r>
            <w:r>
              <w:rPr>
                <w:color w:val="000000"/>
                <w:sz w:val="22"/>
                <w:szCs w:val="22"/>
              </w:rPr>
              <w:t>20 програми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90л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/ € 7.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1,90лв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/ €6.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244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9,90лв</w:t>
            </w:r>
            <w:r>
              <w:rPr>
                <w:color w:val="000000"/>
                <w:sz w:val="22"/>
                <w:szCs w:val="22"/>
                <w:lang w:eastAsia="ar-SA"/>
              </w:rPr>
              <w:t>/ €5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6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КСТРА ТВ  </w:t>
            </w:r>
            <w:r>
              <w:rPr>
                <w:color w:val="000000"/>
                <w:sz w:val="22"/>
                <w:szCs w:val="22"/>
              </w:rPr>
              <w:t xml:space="preserve">над 150 цифрови   програми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00лв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lang w:eastAsia="ar-SA"/>
              </w:rPr>
              <w:t>€11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,90лв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2441" w:type="dxa"/>
            <w:gridSpan w:val="2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90лв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МИУМ ТВ </w:t>
            </w:r>
            <w:r>
              <w:rPr>
                <w:color w:val="000000"/>
                <w:sz w:val="22"/>
                <w:szCs w:val="22"/>
              </w:rPr>
              <w:t xml:space="preserve"> над 150 цифрови   програми + Диема Екстра + руски, еротичен пакет + 7/8 ТВ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лв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  <w:lang w:val="en-US"/>
              </w:rPr>
              <w:t>23.50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,90лв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7.8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41" w:type="dxa"/>
            <w:gridSpan w:val="2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6.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hadow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en-US"/>
              </w:rPr>
              <w:t xml:space="preserve">SEE TV  </w:t>
            </w:r>
            <w:r>
              <w:rPr>
                <w:b/>
                <w:bCs/>
                <w:shadow/>
                <w:color w:val="000000"/>
                <w:sz w:val="22"/>
                <w:szCs w:val="22"/>
              </w:rPr>
              <w:t xml:space="preserve">140 </w:t>
            </w:r>
            <w:r>
              <w:rPr>
                <w:b/>
                <w:bCs/>
                <w:shadow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shadow/>
                <w:color w:val="000000"/>
                <w:sz w:val="22"/>
                <w:szCs w:val="22"/>
              </w:rPr>
              <w:t>ТВ канал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00лв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90лв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441" w:type="dxa"/>
            <w:gridSpan w:val="2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,90лв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9.70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2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88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8895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3.85pt;width:6.35pt;height:6.3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Безплатно включване на 2-ри  и 3-ти телевизор 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3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2.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3148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.  договор</w:t>
            </w:r>
          </w:p>
        </w:tc>
        <w:tc>
          <w:tcPr>
            <w:tcW w:w="341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5 Mbp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2,90 лв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11.70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19,9</w:t>
            </w:r>
            <w:r>
              <w:rPr>
                <w:bCs/>
                <w:color w:val="000000"/>
                <w:sz w:val="22"/>
                <w:szCs w:val="22"/>
                <w:lang w:val="bg-BG" w:eastAsia="ar-SA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лв/ €10.17</w:t>
            </w:r>
          </w:p>
        </w:tc>
        <w:tc>
          <w:tcPr>
            <w:tcW w:w="341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7,90 лв/ €9.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0 Mbp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7,90 лв/ €14.30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2,90 лв/ €11.70</w:t>
            </w:r>
          </w:p>
        </w:tc>
        <w:tc>
          <w:tcPr>
            <w:tcW w:w="341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9,90 лв/ €10.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 10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,9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6.31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,9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4.78</w:t>
            </w:r>
          </w:p>
        </w:tc>
        <w:tc>
          <w:tcPr>
            <w:tcW w:w="3415" w:type="dxa"/>
            <w:gridSpan w:val="2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,9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1.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 20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8,9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9.90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,9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8.35</w:t>
            </w:r>
          </w:p>
        </w:tc>
        <w:tc>
          <w:tcPr>
            <w:tcW w:w="3415" w:type="dxa"/>
            <w:gridSpan w:val="2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2,9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6.82</w:t>
            </w:r>
          </w:p>
        </w:tc>
      </w:tr>
    </w:tbl>
    <w:p>
      <w:pPr>
        <w:pStyle w:val="Normal"/>
        <w:tabs>
          <w:tab w:val="clear" w:pos="709"/>
          <w:tab w:val="left" w:pos="75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81280" cy="81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5pt;margin-top:3.85pt;width:6.35pt;height:6.3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редоставя се при наличие на оптична мрежа</w:t>
      </w:r>
    </w:p>
    <w:p>
      <w:pPr>
        <w:pStyle w:val="Normal"/>
        <w:tabs>
          <w:tab w:val="clear" w:pos="709"/>
          <w:tab w:val="left" w:pos="75" w:leader="none"/>
        </w:tabs>
        <w:snapToGrid w:val="false"/>
        <w:ind w:left="-60" w:right="0" w:hanging="0"/>
        <w:rPr/>
      </w:pPr>
      <w:r>
        <w:rPr/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1992"/>
        <w:gridCol w:w="1892"/>
        <w:gridCol w:w="1892"/>
        <w:gridCol w:w="2312"/>
      </w:tblGrid>
      <w:tr>
        <w:trPr>
          <w:trHeight w:val="397" w:hRule="exac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ind w:left="57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ПАКЕТНИ УСЛУГИ</w:t>
            </w:r>
          </w:p>
        </w:tc>
      </w:tr>
      <w:tr>
        <w:trPr>
          <w:trHeight w:val="39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263" w:leader="none"/>
              </w:tabs>
              <w:snapToGrid w:val="false"/>
              <w:ind w:left="57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ТВ  + НЕТ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ind w:left="-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мес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В+ до 25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4.7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2.73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+ до 5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6.8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3.75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В+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 (ONU)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8.9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6.3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8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4.78</w:t>
            </w:r>
          </w:p>
        </w:tc>
      </w:tr>
      <w:tr>
        <w:trPr/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2.</w:t>
            </w:r>
            <w:r>
              <w:rPr>
                <w:b/>
                <w:bCs/>
                <w:shadow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b/>
                <w:bCs/>
                <w:shadow/>
                <w:color w:val="000000"/>
                <w:sz w:val="22"/>
                <w:szCs w:val="22"/>
              </w:rPr>
              <w:t xml:space="preserve"> + НЕТ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ind w:left="-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мес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ТВ + до 5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ind w:left="5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0.4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7.3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5.80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+ </w:t>
            </w:r>
            <w:r>
              <w:rPr>
                <w:b/>
                <w:bCs/>
                <w:color w:val="000000"/>
                <w:sz w:val="22"/>
                <w:szCs w:val="22"/>
              </w:rPr>
              <w:t>ТВ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+ до 10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 (ONU)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1.4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8.3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6.82</w:t>
            </w:r>
          </w:p>
        </w:tc>
      </w:tr>
      <w:tr>
        <w:trPr>
          <w:trHeight w:val="397" w:hRule="exac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" w:right="4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В 150+НЕТ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HDTV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ind w:left="-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срочен догово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говор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 мес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договор</w:t>
            </w:r>
          </w:p>
        </w:tc>
      </w:tr>
      <w:tr>
        <w:trPr>
          <w:trHeight w:val="354" w:hRule="exac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 ТВ </w:t>
            </w:r>
            <w:r>
              <w:rPr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 25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bp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9.3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5.8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4.30</w:t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 5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модем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0.4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лв/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7.33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9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 xml:space="preserve"> 15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 (ONU)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,90 л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1.42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9</w:t>
            </w:r>
            <w:r>
              <w:rPr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8.35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1,90 лв/ 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6.31</w:t>
            </w:r>
          </w:p>
        </w:tc>
      </w:tr>
      <w:tr>
        <w:trPr>
          <w:trHeight w:val="432" w:hRule="exac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ТВ</w:t>
            </w:r>
            <w:r>
              <w:rPr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до 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 (ONU)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5.5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1.93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20.4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81280" cy="81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15pt;margin-top:3.85pt;width:6.35pt;height:6.3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85725</wp:posOffset>
                </wp:positionV>
                <wp:extent cx="81280" cy="81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1pt;margin-top:6.75pt;width:6.35pt;height:6.3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vertAlign w:val="superscript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Безплатно включване на 2-ри и 3-ти телевизор с пакет 55 програми  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редоставя се при наличие на оптична мрежа</w:t>
      </w:r>
    </w:p>
    <w:tbl>
      <w:tblPr>
        <w:tblW w:w="113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3840"/>
        <w:gridCol w:w="2290"/>
      </w:tblGrid>
      <w:tr>
        <w:trPr/>
        <w:tc>
          <w:tcPr>
            <w:tcW w:w="1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tabs>
                <w:tab w:val="clear" w:pos="709"/>
                <w:tab w:val="left" w:pos="424" w:leader="none"/>
              </w:tabs>
              <w:snapToGrid w:val="false"/>
              <w:ind w:left="-47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ПРЕФЕРЕНЦИАЛНА ТАКСА ТЕЛЕВИЗИЯ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са за хора с увреждания над 70 %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еца договор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евизия над 150 ЦТВ+  безплатен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DTV </w:t>
            </w:r>
            <w:r>
              <w:rPr>
                <w:bCs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,9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8.64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23.0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1.8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3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3840"/>
        <w:gridCol w:w="2290"/>
      </w:tblGrid>
      <w:tr>
        <w:trPr/>
        <w:tc>
          <w:tcPr>
            <w:tcW w:w="1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DDDDDD" w:val="clear"/>
              <w:tabs>
                <w:tab w:val="clear" w:pos="709"/>
                <w:tab w:val="left" w:pos="3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. ПРЕФЕРЕНЦИАЛНА ТАКСА ТВ+НЕТ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са за хора с увреждания над 70 %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В+ до 2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,9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0.70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27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3.80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В+ до 5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1.70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29.0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4.85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и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на договор: 12 месеца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В+ до 2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,9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лв 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2.7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29.0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4.85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В+ до 5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31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5.85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денти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на договор: 9 месеца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В+ до 2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,9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лв 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2.73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29.00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4.85</w:t>
            </w:r>
          </w:p>
        </w:tc>
      </w:tr>
      <w:tr>
        <w:trPr/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В+ до 5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9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31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15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1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75"/>
        <w:gridCol w:w="945"/>
        <w:gridCol w:w="1635"/>
        <w:gridCol w:w="150"/>
        <w:gridCol w:w="30"/>
        <w:gridCol w:w="1440"/>
        <w:gridCol w:w="2510"/>
        <w:gridCol w:w="245"/>
        <w:gridCol w:w="14"/>
        <w:gridCol w:w="37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83" w:hRule="exact"/>
        </w:trPr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ДОПЪЛНИТЕЛНИ УСЛУГИ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ЦИФРОВА Т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срочен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. договор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0" w:right="-15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ълнителен приемник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onax CAM; Set Tob Box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,9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.5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5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, 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ълнителен приемник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D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,0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,90лв 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ълнителен приемник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onax CAM; Set Tob Box </w:t>
            </w:r>
            <w:r>
              <w:rPr>
                <w:bCs/>
                <w:color w:val="000000"/>
                <w:sz w:val="22"/>
                <w:szCs w:val="22"/>
              </w:rPr>
              <w:t>за студенти, учители, ТЕЛ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0"/>
              <w:jc w:val="center"/>
              <w:rPr>
                <w:bCs/>
                <w:color w:val="000000"/>
                <w:sz w:val="22"/>
                <w:szCs w:val="22"/>
                <w:lang w:val="zxx" w:eastAsia="ar-SA"/>
              </w:rPr>
            </w:pPr>
            <w:r>
              <w:rPr>
                <w:bCs/>
                <w:color w:val="000000"/>
                <w:sz w:val="22"/>
                <w:szCs w:val="22"/>
                <w:lang w:val="zxx" w:eastAsia="ar-SA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ечна такса за </w:t>
            </w:r>
            <w:r>
              <w:rPr>
                <w:color w:val="000000"/>
                <w:sz w:val="22"/>
                <w:szCs w:val="22"/>
              </w:rPr>
              <w:t>предоставяне</w:t>
            </w:r>
            <w:r>
              <w:rPr>
                <w:bCs/>
                <w:color w:val="000000"/>
                <w:sz w:val="22"/>
                <w:szCs w:val="22"/>
              </w:rPr>
              <w:t xml:space="preserve"> на СМАРТ  карта при наличие на основен абонамент за цифрова телевизия и  собствено оборудван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5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срочен 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мес. договор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0" w:right="-15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мес. договор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Wi-Fi </w:t>
            </w:r>
            <w:r>
              <w:rPr>
                <w:bCs/>
                <w:color w:val="000000"/>
                <w:sz w:val="22"/>
                <w:szCs w:val="22"/>
              </w:rPr>
              <w:t>рутер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5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EEEEEE" w:val="clear"/>
              <w:snapToGrid w:val="false"/>
              <w:ind w:left="-108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. ДОПЪЛНИТЕЛНО ПЛАТЕНИ КАНАЛИ</w:t>
            </w:r>
          </w:p>
        </w:tc>
        <w:tc>
          <w:tcPr>
            <w:tcW w:w="64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642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чна цена/мес</w:t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Диема Екстра Спорт</w:t>
            </w:r>
          </w:p>
        </w:tc>
        <w:tc>
          <w:tcPr>
            <w:tcW w:w="6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14,90лв/ </w:t>
            </w:r>
            <w:r>
              <w:rPr>
                <w:bCs/>
                <w:color w:val="000000"/>
                <w:sz w:val="22"/>
                <w:szCs w:val="22"/>
                <w:lang w:val="bg-BG"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7.62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ros Pack /</w:t>
            </w:r>
            <w:r>
              <w:rPr>
                <w:bCs/>
                <w:color w:val="000000"/>
                <w:sz w:val="22"/>
                <w:szCs w:val="22"/>
              </w:rPr>
              <w:t xml:space="preserve"> еротични програми/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,9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Пакет Руски програми 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,90лв</w:t>
            </w:r>
            <w:r>
              <w:rPr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8 ТВ </w:t>
            </w:r>
          </w:p>
        </w:tc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,78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sz w:val="22"/>
                <w:szCs w:val="22"/>
              </w:rPr>
              <w:t>0.40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hd w:fill="DDDDDD" w:val="clear"/>
              <w:snapToGrid w:val="false"/>
              <w:ind w:left="-2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ЕДНОКРАТНИ ТАКСИ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кса оборудване за ползване н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риемник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HD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9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9.94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позит при срочен  и безсрочен договор за предоставяне на: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ONAX CAM;  HD приемник </w:t>
            </w:r>
            <w:r>
              <w:rPr>
                <w:bC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 Tob Box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не се предоставя при безсрочен договор/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 з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SD приемник </w:t>
            </w:r>
            <w:r>
              <w:rPr>
                <w:bCs/>
                <w:color w:val="000000"/>
                <w:sz w:val="22"/>
                <w:szCs w:val="22"/>
              </w:rPr>
              <w:t>само при безсрочен договор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9,9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 при  безсрочен договор за предоставяне на оборудване при услугата интернет: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модем, рутер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00 лв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талационна такса за 4-ти и повече ТВ приемника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кса експресно включване- до 24 часа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Такса експресно преместване на нов адрес до 24 часа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0,00лв</w:t>
            </w:r>
            <w:r>
              <w:rPr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кса кабел за инсталация на 2-ри и 3-ти телевизор 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27лв/метър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19" w:hanging="8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алационна такса  при сключване на безсрочен договор 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.0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са при заявяване на услугата „ временно </w:t>
            </w:r>
            <w:r>
              <w:rPr>
                <w:bCs/>
                <w:color w:val="000000"/>
                <w:sz w:val="22"/>
                <w:szCs w:val="22"/>
              </w:rPr>
              <w:t>спиране“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а пр</w:t>
            </w:r>
            <w:r>
              <w:rPr>
                <w:bCs/>
                <w:color w:val="000000"/>
                <w:sz w:val="22"/>
                <w:szCs w:val="22"/>
              </w:rPr>
              <w:t xml:space="preserve">еместване на нов адрес 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6435" w:type="dxa"/>
            <w:gridSpan w:val="5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а услуга: При техническо посещение не се  заплаща такса във всички случаи, в които има затруднение с предоставената услуга до адреса или с предоставеното оборудван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желание за допълнително съдействие на адреса – настройки, повторно окабеляване, преместване на устройство, посещение за подмяна на повредено оборудване по вина на клиента , възстановяване на услуги прекъснати по вина на клиен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47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ОБОРУДВАНЕ, НЕОБХОДИМО ЗА АКТИВИРАНЕ НА УСЛУГИТЕ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удване</w:t>
            </w:r>
          </w:p>
        </w:tc>
        <w:tc>
          <w:tcPr>
            <w:tcW w:w="2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уване</w:t>
            </w:r>
          </w:p>
        </w:tc>
        <w:tc>
          <w:tcPr>
            <w:tcW w:w="3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редено имущество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ифров декодер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D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0,</w:t>
            </w:r>
            <w:r>
              <w:rPr>
                <w:bCs/>
                <w:color w:val="000000"/>
                <w:sz w:val="22"/>
                <w:szCs w:val="22"/>
              </w:rPr>
              <w:t xml:space="preserve">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1.4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2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61.4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ифров декодер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D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,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6.0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,00лв/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46.02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тично устройств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ONU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0,</w:t>
            </w:r>
            <w:r>
              <w:rPr>
                <w:bCs/>
                <w:color w:val="000000"/>
                <w:sz w:val="22"/>
                <w:szCs w:val="22"/>
              </w:rPr>
              <w:t xml:space="preserve">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1.4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2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61.4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AX CAM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,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лв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color w:val="000000"/>
                <w:sz w:val="22"/>
                <w:szCs w:val="22"/>
                <w:lang w:val="en-US"/>
              </w:rPr>
              <w:t>25.6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5.6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NAX </w:t>
            </w:r>
            <w:r>
              <w:rPr>
                <w:bCs/>
                <w:color w:val="000000"/>
                <w:sz w:val="22"/>
                <w:szCs w:val="22"/>
              </w:rPr>
              <w:t xml:space="preserve">карта 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възможност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лв/15.35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 Tob Box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0,0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bg-BG" w:eastAsia="ar-SA"/>
              </w:rPr>
              <w:t>46.02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90.00 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46.02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Wi-Fi </w:t>
            </w:r>
            <w:r>
              <w:rPr>
                <w:bCs/>
                <w:color w:val="000000"/>
                <w:sz w:val="22"/>
                <w:szCs w:val="22"/>
              </w:rPr>
              <w:t>руте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0,00л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5.</w:t>
            </w: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</w:rPr>
              <w:t xml:space="preserve">оде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ocsis 2.0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60,00л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.7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6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30.7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де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ocsis 3.0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,</w:t>
            </w:r>
            <w:r>
              <w:rPr>
                <w:bCs/>
                <w:color w:val="000000"/>
                <w:sz w:val="22"/>
                <w:szCs w:val="22"/>
              </w:rPr>
              <w:t xml:space="preserve">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6.0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9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46.02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Дистанционно за цифров приемни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0,00л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0.2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Дефекти по корпуса на цифров приемни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0,00л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.1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Захранване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0,00л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.1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0лв/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ия на интернет модем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ия за цифров приемни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AN, USB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3,00лв</w:t>
            </w:r>
            <w:r>
              <w:rPr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к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.0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,00лв/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€</w:t>
            </w:r>
            <w:r>
              <w:rPr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47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ОТСТЪПКИ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фров пакет</w:t>
            </w:r>
          </w:p>
        </w:tc>
        <w:tc>
          <w:tcPr>
            <w:tcW w:w="3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стъпк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плащане на цифров пакет за 12 месеца /пълни месечни такси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плащане на ТВ+НЕТ за 12 месеца/ пълни месечни такси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ТВ+НЕТ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плащане на ЦТВ+НЕТ за 12 месеца /пълни месечни такси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bCs/>
                <w:color w:val="000000"/>
                <w:sz w:val="22"/>
                <w:szCs w:val="22"/>
              </w:rPr>
              <w:t xml:space="preserve"> + НЕТ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предплащане н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E TV</w:t>
            </w:r>
            <w:r>
              <w:rPr>
                <w:bCs/>
                <w:color w:val="000000"/>
                <w:sz w:val="22"/>
                <w:szCs w:val="22"/>
              </w:rPr>
              <w:t xml:space="preserve"> + НЕТ за 12 месеца /пълни месечни такси/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месечна такса</w:t>
            </w:r>
          </w:p>
        </w:tc>
        <w:tc>
          <w:tcPr>
            <w:tcW w:w="2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   Всички, посочени по- горе цени са в лева с включен ДДС и са валидни за целия срок на договор (безсрочен, 12 или 24- месече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2.   Ценовата листа е валидна само за частни домакинства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3.   Безплатно включване на допълнителни телевизори с аналогов сигнал  се предоставя на до 3 приемн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4.   HD </w:t>
      </w:r>
      <w:r>
        <w:rPr>
          <w:color w:val="000000"/>
          <w:sz w:val="22"/>
          <w:szCs w:val="22"/>
        </w:rPr>
        <w:t xml:space="preserve">програмите са достъпни при наличие на </w:t>
      </w:r>
      <w:r>
        <w:rPr>
          <w:color w:val="000000"/>
          <w:sz w:val="22"/>
          <w:szCs w:val="22"/>
          <w:lang w:val="en-US"/>
        </w:rPr>
        <w:t xml:space="preserve">HD </w:t>
      </w:r>
      <w:r>
        <w:rPr>
          <w:color w:val="000000"/>
          <w:sz w:val="22"/>
          <w:szCs w:val="22"/>
        </w:rPr>
        <w:t>оборудва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В план Цифров пакет е включен 1 бр. цифров приемник – предоставен за ползване от операт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В месеца на включване се начислява месечна такса, пропорционално на броя дни от датата на активиране на услугата до последния ден на месеца /не важи за пакет СТАР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В</w:t>
      </w:r>
      <w:r>
        <w:rPr>
          <w:color w:val="000000"/>
          <w:sz w:val="22"/>
          <w:szCs w:val="22"/>
          <w:lang w:val="en-US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 сключване на безсрочен договор се заплаща инсталационна такса от 20.00лв</w:t>
      </w: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  <w:t>/</w:t>
      </w:r>
      <w:r>
        <w:rPr>
          <w:b/>
          <w:color w:val="000000"/>
          <w:sz w:val="22"/>
          <w:szCs w:val="22"/>
          <w:lang w:eastAsia="ar-SA"/>
        </w:rPr>
        <w:t>€</w:t>
      </w: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  <w:t>10.2</w:t>
      </w:r>
      <w:r>
        <w:rPr>
          <w:rFonts w:cs="Courier New" w:ascii="Courier New" w:hAnsi="Courier New"/>
          <w:b/>
          <w:color w:val="000000"/>
          <w:sz w:val="22"/>
          <w:szCs w:val="22"/>
          <w:lang w:val="bg-BG"/>
        </w:rPr>
        <w:t>3</w:t>
      </w:r>
    </w:p>
    <w:p>
      <w:pPr>
        <w:pStyle w:val="Style23"/>
        <w:numPr>
          <w:ilvl w:val="0"/>
          <w:numId w:val="2"/>
        </w:numPr>
        <w:shd w:fill="FFFFFF" w:val="clear"/>
        <w:rPr>
          <w:rFonts w:eastAsia="SimSun;宋体"/>
          <w:color w:val="00000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shd w:fill="FFFFFF" w:val="clear"/>
          <w:lang w:val="en-US"/>
        </w:rPr>
        <w:t xml:space="preserve">Set Tob Box </w:t>
      </w:r>
      <w:r>
        <w:rPr>
          <w:rFonts w:eastAsia="SimSun;宋体"/>
          <w:bCs/>
          <w:color w:val="000000"/>
          <w:sz w:val="22"/>
          <w:szCs w:val="22"/>
          <w:shd w:fill="FFFFFF" w:val="clear"/>
        </w:rPr>
        <w:t xml:space="preserve">устройства се предоставят до 2 броя на абонат при сключен  договор. При безсрочен договор, не се предоставят за ползване под наем, а само срещу закупуване </w:t>
      </w:r>
      <w:r>
        <w:rPr>
          <w:rFonts w:eastAsia="SimSun;宋体"/>
          <w:color w:val="000000"/>
          <w:sz w:val="22"/>
          <w:szCs w:val="22"/>
          <w:shd w:fill="FFFFFF" w:val="clear"/>
        </w:rPr>
        <w:t xml:space="preserve">. Цената  посочена в графа „безсрочен договор“  е стандартната цена, </w:t>
      </w:r>
      <w:r>
        <w:rPr>
          <w:rFonts w:eastAsia="SimSun;宋体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宋体"/>
          <w:color w:val="000000"/>
          <w:sz w:val="22"/>
          <w:szCs w:val="22"/>
          <w:shd w:fill="FFFFFF" w:val="clear"/>
        </w:rPr>
        <w:t>валидна при санкции и след изтичане на договорения срок на договора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color w:val="000000"/>
          <w:sz w:val="22"/>
          <w:szCs w:val="22"/>
          <w:shd w:fill="FFFFFF" w:val="clear"/>
        </w:rPr>
        <w:t xml:space="preserve"> . В</w:t>
      </w:r>
      <w:r>
        <w:rPr>
          <w:color w:val="000000"/>
          <w:sz w:val="22"/>
          <w:szCs w:val="22"/>
        </w:rPr>
        <w:t>исокоскоростен</w:t>
      </w:r>
      <w:r>
        <w:rPr>
          <w:color w:val="000000"/>
          <w:sz w:val="22"/>
          <w:szCs w:val="22"/>
          <w:lang w:val="en-US"/>
        </w:rPr>
        <w:t xml:space="preserve"> интернет 100 Mbps се предоставя при наличие на техническа възможнос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Сумата от внесения депозит се възстановява след връщане на оборудванет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.ekcarevec.com</w:t>
        </w:r>
      </w:hyperlink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елефон: 0700 42 112</w:t>
      </w:r>
    </w:p>
    <w:sectPr>
      <w:type w:val="nextPage"/>
      <w:pgSz w:w="11906" w:h="16838"/>
      <w:pgMar w:left="525" w:right="956" w:gutter="0" w:header="0" w:top="380" w:footer="0" w:bottom="3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  <w:rFonts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Arial"/>
      <w:color w:val="000000"/>
      <w:sz w:val="22"/>
      <w:szCs w:val="22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color w:val="000000"/>
      <w:position w:val="0"/>
      <w:sz w:val="22"/>
      <w:sz w:val="22"/>
      <w:szCs w:val="22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4F81BD"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color w:val="4F81BD"/>
      <w:position w:val="0"/>
      <w:sz w:val="22"/>
      <w:sz w:val="22"/>
      <w:szCs w:val="22"/>
      <w:vertAlign w:val="baselin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6"/>
      <w:szCs w:val="26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Горен колонтитул Знак"/>
    <w:qFormat/>
    <w:rPr>
      <w:rFonts w:eastAsia="Lucida Sans Unicode" w:cs="Mangal"/>
      <w:kern w:val="2"/>
      <w:sz w:val="24"/>
      <w:szCs w:val="21"/>
      <w:lang w:val="bg-BG" w:bidi="hi-IN"/>
    </w:rPr>
  </w:style>
  <w:style w:type="character" w:styleId="Style16">
    <w:name w:val="Долен колонтитул Знак"/>
    <w:qFormat/>
    <w:rPr>
      <w:rFonts w:eastAsia="Lucida Sans Unicode" w:cs="Mangal"/>
      <w:kern w:val="2"/>
      <w:sz w:val="24"/>
      <w:szCs w:val="21"/>
      <w:lang w:val="bg-BG" w:bidi="hi-IN"/>
    </w:rPr>
  </w:style>
  <w:style w:type="character" w:styleId="Style17">
    <w:name w:val="Изнесен текст Знак"/>
    <w:qFormat/>
    <w:rPr>
      <w:rFonts w:ascii="Tahoma" w:hAnsi="Tahoma" w:eastAsia="Lucida Sans Unicode" w:cs="Mangal"/>
      <w:kern w:val="2"/>
      <w:sz w:val="16"/>
      <w:szCs w:val="14"/>
      <w:lang w:val="bg-BG" w:bidi="hi-IN"/>
    </w:rPr>
  </w:style>
  <w:style w:type="character" w:styleId="Style18">
    <w:name w:val="Символи за номериране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bg-BG" w:bidi="hi-IN"/>
    </w:rPr>
  </w:style>
  <w:style w:type="character" w:styleId="Style1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careve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0:00Z</dcterms:created>
  <dc:creator>IRENA-PC</dc:creator>
  <dc:description/>
  <dc:language>en-US</dc:language>
  <cp:lastModifiedBy>ivelina@ekcarevec.com</cp:lastModifiedBy>
  <cp:lastPrinted>2025-07-07T11:04:00Z</cp:lastPrinted>
  <dcterms:modified xsi:type="dcterms:W3CDTF">2025-07-24T13:36:00Z</dcterms:modified>
  <cp:revision>2</cp:revision>
  <dc:subject/>
  <dc:title/>
</cp:coreProperties>
</file>