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Roboto;sans-serif" w:hAnsi="Roboto;sans-serif" w:cs="Roboto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  <w:lang w:val="bg-BG"/>
        </w:rPr>
      </w:pPr>
      <w:r>
        <w:rPr>
          <w:rFonts w:cs="Roboto;sans-serif" w:ascii="Roboto;sans-serif" w:hAnsi="Roboto;sans-serif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C0C0C0" w:val="clear"/>
          <w:lang w:val="bg-BG"/>
        </w:rPr>
        <w:drawing>
          <wp:inline distT="0" distB="0" distL="0" distR="0">
            <wp:extent cx="1617345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Roboto;sans-serif" w:ascii="Roboto;sans-serif" w:hAnsi="Roboto;sans-serif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  <w:lang w:val="bg-BG"/>
        </w:rPr>
        <w:t>ИМЕ НА ПРОМОЦИЯТА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  <w:lang w:val="bg-BG"/>
        </w:rPr>
        <w:t xml:space="preserve">- </w:t>
      </w:r>
      <w:r>
        <w:rPr>
          <w:rFonts w:cs="Roboto;sans-serif" w:ascii="Roboto;sans-serif" w:hAnsi="Roboto;sans-serif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  <w:lang w:val="bg-BG"/>
        </w:rPr>
        <w:t>Коледна оферта троен пакет</w:t>
      </w:r>
    </w:p>
    <w:p>
      <w:pPr>
        <w:pStyle w:val="TextBody"/>
        <w:widowControl/>
        <w:spacing w:before="0" w:after="12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рганизатор на промоцията:</w:t>
      </w:r>
    </w:p>
    <w:p>
      <w:pPr>
        <w:pStyle w:val="TextBody"/>
        <w:widowControl/>
        <w:spacing w:before="0" w:after="12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„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Евроком Царевец“ООД, пл.Майка България 2, гр.В.Търново, ЕИК 104 098 480</w:t>
      </w:r>
    </w:p>
    <w:p>
      <w:pPr>
        <w:pStyle w:val="TextBody"/>
        <w:widowControl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ИМЕ НА ПРОМОЦИЯТА –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>Д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ойно повече</w:t>
      </w:r>
    </w:p>
    <w:p>
      <w:pPr>
        <w:pStyle w:val="TextBody"/>
        <w:widowControl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1.1.ПЕРИОД НА ПРОМОЦИЯТА:</w:t>
      </w:r>
    </w:p>
    <w:p>
      <w:pPr>
        <w:pStyle w:val="TextBody"/>
        <w:widowControl/>
        <w:spacing w:before="0" w:after="12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омоцията започва от  20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1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2023г и продължава д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2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0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2024г.</w:t>
      </w:r>
    </w:p>
    <w:p>
      <w:pPr>
        <w:pStyle w:val="TextBody"/>
        <w:widowControl/>
        <w:spacing w:before="0" w:after="12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1.2. ТЕРИТОРИАЛЕН ОБХВАТ НА ПРОМОЦИЯТА :</w:t>
      </w:r>
    </w:p>
    <w:p>
      <w:pPr>
        <w:pStyle w:val="TextBody"/>
        <w:widowControl/>
        <w:spacing w:before="0" w:after="12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Промоцията се провежда на територията 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р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елико Търново, гр.Г.Оряховица, гр.Лясковец, с.Арбанаси, с.Самоводене и с.Първомайци при наличие на техническа възможност</w:t>
      </w:r>
    </w:p>
    <w:p>
      <w:pPr>
        <w:pStyle w:val="TextBody"/>
        <w:widowControl/>
        <w:spacing w:before="0" w:after="12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СЪЩНОСТ НА ПРОМОЦИЯТА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лична селекция от 150 телевизионни и радио канала, подходящи за всякакви интереси на два телевизор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bg-BG"/>
        </w:rPr>
      </w:pPr>
      <w:r>
        <w:rPr>
          <w:rFonts w:cs="Times New Roman" w:ascii="Times New Roman" w:hAnsi="Times New Roman"/>
          <w:sz w:val="20"/>
          <w:szCs w:val="20"/>
        </w:rPr>
        <w:t>Безплатно включване на 3-ти  и  4-ти телевизор с пакет от 55 ТВ програми</w:t>
      </w:r>
    </w:p>
    <w:p>
      <w:pPr>
        <w:pStyle w:val="Default"/>
        <w:widowControl/>
        <w:numPr>
          <w:ilvl w:val="0"/>
          <w:numId w:val="6"/>
        </w:numPr>
        <w:tabs>
          <w:tab w:val="clear" w:pos="709"/>
          <w:tab w:val="left" w:pos="707" w:leader="none"/>
        </w:tabs>
        <w:autoSpaceDE w:val="false"/>
        <w:spacing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bg-BG"/>
        </w:rPr>
        <w:t>интернет до 50 Mbps</w:t>
      </w:r>
    </w:p>
    <w:p>
      <w:pPr>
        <w:pStyle w:val="Normal"/>
        <w:widowControl/>
        <w:numPr>
          <w:ilvl w:val="0"/>
          <w:numId w:val="6"/>
        </w:numPr>
        <w:spacing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езплатно включване до 24 часа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оговор – 24 месеца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WiFi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рутер се предоставя срещу допълнително заплащане от + 2лв /месец </w:t>
      </w:r>
    </w:p>
    <w:p>
      <w:pPr>
        <w:pStyle w:val="TextBody"/>
        <w:widowControl/>
        <w:spacing w:before="0" w:after="120"/>
        <w:rPr/>
      </w:pPr>
      <w:r>
        <w:rPr/>
      </w:r>
    </w:p>
    <w:p>
      <w:pPr>
        <w:pStyle w:val="TextBody"/>
        <w:widowControl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1.4. МЕХАНИЗЪМ НА ПРОМОЦИЯТА</w:t>
      </w:r>
    </w:p>
    <w:p>
      <w:pPr>
        <w:pStyle w:val="TextBody"/>
        <w:widowControl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одписва се договор за  24 месеца за избраната услуг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>в месеца на включване клиента заплаща изравнителна такса на база 29,90лв + пълна такса /14,95лв/ за следващ месец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Механизъм:  3 месе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en-US"/>
        </w:rPr>
        <w:t xml:space="preserve"> x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bg-BG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en-US"/>
        </w:rPr>
        <w:t>.9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лв + 21 месец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en-US"/>
        </w:rPr>
        <w:t xml:space="preserve">x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bg-BG"/>
        </w:rPr>
        <w:t>29.90лв</w:t>
      </w:r>
    </w:p>
    <w:p>
      <w:pPr>
        <w:pStyle w:val="TextBody"/>
        <w:widowControl/>
        <w:numPr>
          <w:ilvl w:val="0"/>
          <w:numId w:val="2"/>
        </w:numPr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Всички цени са в лева  с включено ДДС </w:t>
      </w:r>
    </w:p>
    <w:p>
      <w:pPr>
        <w:pStyle w:val="TextBody"/>
        <w:widowControl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За предоставянет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bg-BG"/>
        </w:rPr>
        <w:t xml:space="preserve"> 2 броя цифрови приемник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bg-BG"/>
        </w:rPr>
        <w:t xml:space="preserve"> за ползване се внася 19,90 лв депозит. Депозита се възстановява на Абоната, след като ги върне на Оператора.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</w:p>
    <w:p>
      <w:pPr>
        <w:pStyle w:val="TextBody"/>
        <w:widowControl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spacing w:before="0" w:after="12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1.5. УСЛОВИЯ НА ПРОМОЦИЯТА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При подписване на обвързващ договор от 24 месеца абоната получава  избраната/те услуги на промоционална цена за целия период на договора.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 подписване на договор по текущата промоция, Абоната заплаща изравнителна такса за оставащите дни от месеца плюс една месечна такса за следващия месец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стройствата по абонаментен план се предоставят за ползване за срока на договора и остават собственост на Евроком Царевец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Предоставяне на интернет услугата се извършва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en-US"/>
        </w:rPr>
        <w:t xml:space="preserve">чрез кабелен модем по стандарт DOCSIS, чрез "FTTx" в частност и EPON чрез LAN технология и/или по безжичен път по Wi-Fi стандарт. Скоростта на услугата достъп до Интернет не е гарантирана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autoSpaceDE w:val="false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Предложението се прилага само при сключен договор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2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bg-BG"/>
        </w:rPr>
        <w:t>1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.2023г до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2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bg-BG"/>
        </w:rPr>
        <w:t>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.2024г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, като от него могат да се възползват както нови, така и съществуващи абонат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autoSpaceDE w:val="false"/>
        <w:spacing w:before="0" w:after="0"/>
        <w:ind w:left="707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Промоционалната месечна такса е валидна за  целия период на договора за нови абонати, които нямат действащ абонамент за услуга от пакета на съответния адрес, както и за съществуващи абонати на Евроком Царевец с изтекъл срочен абонамент . След изтичане на срока на договора се прилагат стандартните условия на избрания пакет и доп. пакет/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 xml:space="preserve">Промяна на адреса може да се извърши със съгласие на Евроком Царевец  при наличие на техническа възможност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autoSpaceDE w:val="false"/>
        <w:spacing w:before="0" w:after="0"/>
        <w:ind w:left="707" w:right="0" w:hanging="283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Всички посочени цени са в лева и с ДДС. Услугите се предоставят при наличие на техническа възможност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07" w:leader="none"/>
        </w:tabs>
        <w:autoSpaceDE w:val="false"/>
        <w:spacing w:before="0" w:after="0"/>
        <w:ind w:left="707" w:right="0" w:hanging="283"/>
        <w:rPr>
          <w:rFonts w:ascii="Times New Roman" w:hAnsi="Times New Roman" w:eastAsia="ArialMT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bg-BG"/>
        </w:rPr>
        <w:t>За всички елементи на избраната услуга, абонатът може да заяви допълнителни крайни устройства според ценовата листа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07" w:leader="none"/>
        </w:tabs>
        <w:autoSpaceDE w:val="false"/>
        <w:ind w:left="707" w:right="0" w:hanging="283"/>
        <w:rPr>
          <w:rFonts w:ascii="Times New Roman" w:hAnsi="Times New Roman" w:eastAsia="ArialMT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bg-BG"/>
        </w:rPr>
      </w:pPr>
      <w:r>
        <w:rPr>
          <w:rFonts w:eastAsia="ArialMT" w:cs="Times New Roman" w:ascii="Times New Roman" w:hAnsi="Times New Roman"/>
          <w:color w:val="000000"/>
          <w:sz w:val="20"/>
          <w:szCs w:val="20"/>
        </w:rPr>
        <w:t xml:space="preserve">Устройствата по абонаментен план се предоставят за ползване за срока на договора и остават собственост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на Евроком Царевец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07" w:leader="none"/>
        </w:tabs>
        <w:autoSpaceDE w:val="false"/>
        <w:spacing w:before="0" w:after="0"/>
        <w:ind w:left="707" w:right="0" w:hanging="283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bg-BG"/>
        </w:rPr>
      </w:pPr>
      <w:r>
        <w:rPr>
          <w:rFonts w:eastAsia="Arial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bg-BG"/>
        </w:rPr>
        <w:t xml:space="preserve">ПОТРЕБИТЕЛЯТ няма право да променя промоционалните условия до изтичане на задължителния срок на договора, освен по взаимно съгласие на страните при условия посочени в ОУ на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bg-BG"/>
        </w:rPr>
        <w:t>Евроком Царевец</w:t>
      </w:r>
      <w:r>
        <w:rPr>
          <w:rFonts w:eastAsia="ArialMT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bg-BG"/>
        </w:rPr>
        <w:t xml:space="preserve"> . След изтичане на задължителния срок на договора, сключен при промоционални условия, се прилага актуалната ценова листа за ползваните услуги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autoSpaceDE w:val="false"/>
        <w:spacing w:before="0" w:after="0"/>
        <w:ind w:left="707" w:right="0" w:hanging="283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bg-BG"/>
        </w:rPr>
        <w:t xml:space="preserve">Посочените интернет скорости са негарантирани и са максимално достижимите в мрежата на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договора, сключен при промоционални условия, се прилага актуалната ценова листа за ползваните услуги.</w:t>
      </w:r>
    </w:p>
    <w:p>
      <w:pPr>
        <w:pStyle w:val="TextBody"/>
        <w:widowControl/>
        <w:spacing w:before="0" w:after="12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1.6.ОФЕРТАТА Е ВАЛИДНА :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За територията 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р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елико Търново, гр.Г.Оряховица, гр.Лясковец, с.Арбанаси, с.Самоводене и с.Първомайци при наличие на техническа възможност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АЖИ ЗА: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· Физически лица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· Нови клиенти на ЕВРОКОМ ЦАРЕВЕЦ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· Настоящи клиенти на ЕВРОКОМ ЦАРЕВЕЦ, не обвързани със срочни договори или със срочни, ако те изтичат в текущия или следващия месец</w:t>
      </w:r>
    </w:p>
    <w:p>
      <w:pPr>
        <w:pStyle w:val="TextBody"/>
        <w:widowControl/>
        <w:spacing w:before="0" w:after="0"/>
        <w:rPr>
          <w:rStyle w:val="StrongEmphasis"/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· Бивши клиенти без задължения към ЕВРОКОМ ЦАРЕВЕЦ</w:t>
      </w:r>
    </w:p>
    <w:p>
      <w:pPr>
        <w:pStyle w:val="TextBody"/>
        <w:widowControl/>
        <w:spacing w:before="0" w:after="0"/>
        <w:rPr>
          <w:rStyle w:val="StrongEmphasis"/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  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 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1.7.. КОМУНИКАЦИЯ: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АНАЛИ ЗА ПРОДАЖБА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магазини Евроком Царевец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единен кол център- 0700 42 112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Roboto">
    <w:altName w:val="sans-serif"/>
    <w:charset w:val="cc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9"/>
        </w:tabs>
        <w:ind w:left="779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bg-BG"/>
      </w:rPr>
    </w:lvl>
    <w:lvl w:ilvl="1">
      <w:start w:val="1"/>
      <w:numFmt w:val="bullet"/>
      <w:lvlText w:val="◦"/>
      <w:lvlJc w:val="left"/>
      <w:pPr>
        <w:tabs>
          <w:tab w:val="num" w:pos="1139"/>
        </w:tabs>
        <w:ind w:left="113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9"/>
        </w:tabs>
        <w:ind w:left="149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9"/>
        </w:tabs>
        <w:ind w:left="1859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bg-BG"/>
      </w:rPr>
    </w:lvl>
    <w:lvl w:ilvl="4">
      <w:start w:val="1"/>
      <w:numFmt w:val="bullet"/>
      <w:lvlText w:val="◦"/>
      <w:lvlJc w:val="left"/>
      <w:pPr>
        <w:tabs>
          <w:tab w:val="num" w:pos="2219"/>
        </w:tabs>
        <w:ind w:left="221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9"/>
        </w:tabs>
        <w:ind w:left="257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9"/>
        </w:tabs>
        <w:ind w:left="2939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bg-BG"/>
      </w:rPr>
    </w:lvl>
    <w:lvl w:ilvl="7">
      <w:start w:val="1"/>
      <w:numFmt w:val="bullet"/>
      <w:lvlText w:val="◦"/>
      <w:lvlJc w:val="left"/>
      <w:pPr>
        <w:tabs>
          <w:tab w:val="num" w:pos="3299"/>
        </w:tabs>
        <w:ind w:left="329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9"/>
        </w:tabs>
        <w:ind w:left="365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lang w:val="en-US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lang w:val="en-US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lang w:val="en-US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lang w:val="en-US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lang w:val="en-US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lang w:val="en-US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lang w:val="en-US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lang w:val="en-US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lang w:val="en-US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lang w:val="en-US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lang w:val="en-US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lang w:val="en-US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lang w:val="en-US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lang w:val="en-US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lang w:val="en-US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lang w:val="en-US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lang w:val="en-US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strike w:val="false"/>
      <w:dstrike w:val="false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lang w:val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и за номериране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0:13Z</dcterms:created>
  <dc:creator/>
  <dc:description/>
  <dc:language>en-US</dc:language>
  <cp:lastModifiedBy/>
  <dcterms:modified xsi:type="dcterms:W3CDTF">2019-11-08T09:07:51Z</dcterms:modified>
  <cp:revision>8</cp:revision>
  <dc:subject/>
  <dc:title/>
</cp:coreProperties>
</file>